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1024255</wp:posOffset>
            </wp:positionV>
            <wp:extent cx="60134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PERNYATAAN UNTUK MENGIKUTI KODE ETI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N SKEMA SERTIFIKASI  B4T-P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Yang bertandatangan di bawah ini, saya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ma</w:t>
        <w:tab/>
        <w:tab/>
        <w:tab/>
        <w:t>:……………………………………………………………… Pekerjaan</w:t>
        <w:tab/>
        <w:tab/>
        <w:t>: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mat Kantor</w:t>
        <w:tab/>
        <w:tab/>
        <w:t>: 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Telp …………………..  Fax.…………………………………</w:t>
        <w:tab/>
        <w:tab/>
        <w:tab/>
      </w:r>
    </w:p>
    <w:p>
      <w:pPr>
        <w:pStyle w:val="Normal"/>
        <w:jc w:val="both"/>
        <w:rPr/>
      </w:pPr>
      <w:r>
        <w:rPr/>
        <w:t>Alamat Rumah</w:t>
        <w:tab/>
        <w:t>:………………………………………………………………</w:t>
        <w:tab/>
        <w:tab/>
        <w:t xml:space="preserve"> </w:t>
        <w:tab/>
        <w:t xml:space="preserve">  Telp …………………..  Fax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gan ini menyatakan untuk mematuhi kode etik  dan Skema Sertifikasi Petugas Pengambil Contoh yang ditetapkan oleh B4T-PC,  sebagai beriku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menuhi ketentuan skema sertifikasi yang releva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rtifikasi hanya berlaku untuk ruang lingkup sertifikasi yang diberika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junjung tinggi kejujuran dan tidak mudah dipengaruhi oleh siapapun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096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d-ID"/>
        </w:rPr>
        <w:t>Tidak menyebarkan materi ujian dan tidak melakukan kecurangan saat pelaksanaan ujian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dak menyalahgunakan sertifikasi yang dapat merugikan B4T-PC dan tidak memberikan pernyataan berkaitan dengan sertifikasi yang tidak sah atau menyesatk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ghentikan penggunaan semua pernyataan yang berhubungan dengan  skema sertifikasi B4T-PC apabila sertifikasi ditunda atau dicabut serta bersedia mengembalikan sertifikat ke B4T-P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am hal terjadi adanya dugaan pelanggaran terhadap Kode Etik  dan Skema Sertifikasi ini maka PPC  bersedia diperiksa sesuai dengan prosedur yang res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laksanakan tugas sebagai PPC dan professional; menggunakan kompetensi dan kualifikas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emikian pernyataan ini saya buat dengan sesungguhnya dan apabila terbukti  melanggar, maka saya bersedia dikenakan sanksi sesuai  ketentuan yang berl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at dan Tanggal</w:t>
        <w:tab/>
        <w:tab/>
        <w:tab/>
        <w:tab/>
        <w:tab/>
        <w:t>Yang membuat Pernyata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Materai Rp. 1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  <w:tab/>
        <w:tab/>
        <w:tab/>
        <w:tab/>
        <w:tab/>
        <w:t>……………………………..</w:t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02</w:t>
    </w:r>
    <w:r>
      <w:rPr>
        <w:lang w:val="id-ID"/>
      </w:rPr>
      <w:t>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B4T - PERSONNEL CERTIFICATION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Jl. Sangkuriang 14 Bandung, Telp.022-2504828,2504088,  Fax. 022-25020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3:00Z</dcterms:created>
  <dc:creator>Standarisasi</dc:creator>
  <dc:description/>
  <cp:keywords/>
  <dc:language>en-US</dc:language>
  <cp:lastModifiedBy>Lamhot Lamhot</cp:lastModifiedBy>
  <cp:lastPrinted>2020-03-19T15:51:00Z</cp:lastPrinted>
  <dcterms:modified xsi:type="dcterms:W3CDTF">2022-10-31T08:31:00Z</dcterms:modified>
  <cp:revision>3</cp:revision>
  <dc:subject/>
  <dc:title>B4T-LSP</dc:title>
</cp:coreProperties>
</file>